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95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  <w:lang w:bidi="ar-SA"/>
        </w:rPr>
        <w:t>于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  <w:lang w:eastAsia="zh-CN" w:bidi="ar-SA"/>
        </w:rPr>
        <w:t>攀枝花学院钒钛产业产教融合实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  <w:lang w:eastAsia="zh-CN" w:bidi="ar-SA"/>
        </w:rPr>
        <w:t>建设项目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  <w:lang w:bidi="ar-SA"/>
        </w:rPr>
        <w:t>环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境影响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  <w:lang w:eastAsia="zh-CN"/>
        </w:rPr>
        <w:t>报告表</w:t>
      </w:r>
      <w:r>
        <w:rPr>
          <w:rFonts w:ascii="Times New Roman" w:hAnsi="Times New Roman" w:cs="Times New Roman" w:eastAsia="方正小标宋_GBK"/>
          <w:bCs/>
          <w:color w:val="000000"/>
          <w:w w:val="95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95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攀枝花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你单位《攀枝花学院钒钛产业产教融合实训基地建设项目环境影响报告表》（以下简称“报告表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攀枝花市东区攀枝花学院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苑校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新建钒钛产业产教融合实训基地，总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07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平方米，其中地上建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地下建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设置汽车钒钛新能源、汽车钒钛科技教育、钒钛增材制造、现代设计技术实训室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个实验室，配套建设实验室准备室、废气废水治理、固废危废暂存间、道路及场地铺装，绿地及室外管线等附属设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项目总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0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四川苏泰勘测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有限公司受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委托对该项目开展环境影响评价，编制项目环境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认为项目符合国家产业政策，选址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生态环境分区管控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在严格落实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角度可行，我局原则同意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”的环境影响评价总体结论和拟采取的各项生态环境保护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所列项目的建设性质、规模、工艺、地点和拟采取的环境保护措施进行建设和运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-SA"/>
        </w:rPr>
        <w:t>加强施工期环境管理，严格落实施工期各项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-SA"/>
        </w:rPr>
        <w:t>措施，采取有效措施减轻或消除施工期废水、废渣、噪声、扬尘等对周围环境的影响，避免施工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落实各项大气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实验室产生的有机、无机废气经通风橱和通风试剂柜收集，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套“酸碱液喷淋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除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活性炭吸附”装置处理后，通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6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排气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DA0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DA0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DA0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）排放；实验过程中球磨、切割、重选、固化等环节产生粉尘经设备自带除尘器处理后排放；危废间废气经换气罩收集后进入有机、无机废气处理系统；污水处理设备采用地埋式，恶臭经“活性炭吸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紫外线消毒”处理，通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排气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(DA004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污染防治措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实验器皿和设备前三次清洗用水经收集按照危废管理，实验室器皿三道后涉重金属清洗废水收集后，通过“沉淀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和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污水处理设备”处理后进入污水管网；实验室器皿三道后不涉及重金属废水、地面清洁用排水经收集后进入污水管网；纯水制备用排水、生活污水经收集至预处理池进入污水管网。严格落实危废暂存间、沉淀池、中和池、污水处理站等重点防渗区域的防渗要求，防止污染地下水和土壤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四）严格落实各项固废处置措施。项目未沾染试剂的废弃一次性实验服、帽子、口罩及手套及生活垃圾交环卫部门统一清运；未直接接触化学试剂一般废包装材料收集后外售；纯水机废活性炭、纯水机设备更换的废过滤膜收集后由厂家回收处理；未沾染化学试剂的破碎玻璃可回收部分外售，不可回收部分同生活垃圾一起处理；报废化学试剂、沾有试剂的废包装瓶和废实验器材、实验废液及前三道清洗废水、酸碱液喷淋塔定期排水和污泥、废实验样品、吸附有机废气废活性炭、含重金属废物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按照危险废物管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分类收集至危废暂存间暂存，交有相应资质的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噪声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措施。通过合理施工布置，设置围墙围栏，强化隔声保护，合理安排施工时间，选用低噪设备，基座安装减震垫，润滑保养等措施控制并减少噪声和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动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高度重视环境风险防范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制定完善应急预案，落实应急设施、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保证出现事故能得到及时、有效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落实环境监测计划，建立健全环境管理机制和环保规章制度，落实岗位环保责任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加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医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废暂存间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水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消毒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设施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日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运行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维护管理，确保正常运行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其他应注意的事项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国家相关法律法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表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提出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测</w:t>
      </w:r>
      <w:r>
        <w:rPr>
          <w:rFonts w:eastAsia="仿宋_GB2312"/>
          <w:color w:val="000000"/>
          <w:sz w:val="32"/>
          <w:szCs w:val="32"/>
          <w:u w:val="none"/>
        </w:rPr>
        <w:t>本项目实施后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排放量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VOCs 0.02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COD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.18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t/a</w:t>
      </w:r>
      <w:bookmarkStart w:id="0" w:name="_Hlk8086285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NH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vertAlign w:val="subscript"/>
          <w:lang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-N</w:t>
      </w:r>
      <w:bookmarkEnd w:id="0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0.0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，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单位</w:t>
      </w:r>
      <w:r>
        <w:rPr>
          <w:rFonts w:eastAsia="仿宋_GB2312"/>
          <w:color w:val="000000"/>
          <w:sz w:val="32"/>
          <w:szCs w:val="32"/>
          <w:u w:val="none"/>
        </w:rPr>
        <w:t>在生产运营过程中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严格落实主要污染物排放总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color w:val="000000"/>
          <w:kern w:val="0"/>
          <w:sz w:val="32"/>
          <w:szCs w:val="32"/>
          <w:u w:val="none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项目必须严格执行环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制度和排污许可制度，调试排污前必须按照国家排污许可证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依法变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排污许可证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项目环境影响评价文件经批准后，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如项目的性质、规模、工艺、地点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自环评文件批准之日起，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七、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市生态环境保护综合行政执法支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东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生态环境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开展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在收到本批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工作日内将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后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报告表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送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东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4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48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Default"/>
    <w:qFormat/>
    <w:pPr/>
    <w:rPr>
      <w:rFonts w:ascii="宋体" w:hAnsi="宋体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kinsoku w:val="false"/>
      <w:overflowPunct w:val="true"/>
      <w:autoSpaceDE w:val="fals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1:00Z</dcterms:created>
  <dc:creator>廖燕</dc:creator>
  <dc:description/>
  <dc:language>en-US</dc:language>
  <cp:lastModifiedBy>我是一只胖胖胖㍿</cp:lastModifiedBy>
  <cp:lastPrinted>2025-01-24T18:50:00Z</cp:lastPrinted>
  <dcterms:modified xsi:type="dcterms:W3CDTF">2025-01-24T17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