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本级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衔接推进乡村振兴补助资金公开说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省级关于“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本级预算安排的衔接资金不得低于上年度”的要求，安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市本级财政衔接推进乡村振兴补助资金年初预算</w:t>
      </w:r>
      <w:r>
        <w:rPr>
          <w:rFonts w:eastAsia="仿宋_GB2312" w:cs="仿宋_GB2312" w:ascii="仿宋_GB2312" w:hAnsi="仿宋_GB2312"/>
          <w:sz w:val="32"/>
          <w:szCs w:val="32"/>
        </w:rPr>
        <w:t>2360</w:t>
      </w:r>
      <w:r>
        <w:rPr>
          <w:rFonts w:ascii="仿宋_GB2312" w:hAnsi="仿宋_GB2312" w:cs="仿宋_GB2312" w:eastAsia="仿宋_GB2312"/>
          <w:sz w:val="32"/>
          <w:szCs w:val="32"/>
        </w:rPr>
        <w:t>万元。本项资金根据市委、市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巩固脱贫攻坚成果与乡村振兴有效衔接工作部署，在统筹政策性专项安排后，采用因素分配和绩效分配相结合的方式制定分配方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因素分配主要考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巩固拓展脱贫攻坚成果任务和衔接推进乡村振兴任务，绩效分配主要依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巩固脱贫成果后评估等考核评价结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程序报市政府审批后，下达到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项目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财政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1:00Z</dcterms:created>
  <dc:creator>Administrator</dc:creator>
  <dc:description/>
  <cp:keywords/>
  <dc:language>en-US</dc:language>
  <cp:lastModifiedBy>杨知云</cp:lastModifiedBy>
  <dcterms:modified xsi:type="dcterms:W3CDTF">2025-01-2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86D859994CBA8C5855238ACDF227_12</vt:lpwstr>
  </property>
  <property fmtid="{D5CDD505-2E9C-101B-9397-08002B2CF9AE}" pid="3" name="KSOProductBuildVer">
    <vt:lpwstr>2052-12.1.0.18912</vt:lpwstr>
  </property>
</Properties>
</file>