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第二轮中央生态环境保护督察第二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四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整改任务完成情况表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72"/>
        <w:gridCol w:w="6362"/>
      </w:tblGrid>
      <w:tr>
        <w:trPr>
          <w:trHeight w:val="2934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任务</w:t>
            </w:r>
          </w:p>
        </w:tc>
        <w:tc>
          <w:tcPr>
            <w:tcW w:w="6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92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，国家有关部门要求对长江干流和主要支流尾矿库开展排查整治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攀枝花市上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座尾矿库均已整改完成。但督察发现，该市多数尾矿库整改不到位，下雨时渗滤液溢流形成“黄水河”直排外环境，群众反映强烈。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责任单位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92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攀枝花市委、市政府</w:t>
            </w:r>
          </w:p>
        </w:tc>
      </w:tr>
      <w:tr>
        <w:trPr>
          <w:trHeight w:val="98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目标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92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完成尾矿库渗滤液收集设施问题排查整治，有效防控环境风险隐患。</w:t>
            </w:r>
          </w:p>
        </w:tc>
      </w:tr>
      <w:tr>
        <w:trPr>
          <w:trHeight w:val="4627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措施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，已完成建成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座（另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座尚未启动建设）尾矿库渗滤液收集设施问题排查，并根据专家意见，建立需整改的尾矿库清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底前，完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需整改尾矿库的渗滤液收集设施建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底前，完成剩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需整改尾矿库的渗滤液收集设施建设。</w:t>
            </w:r>
          </w:p>
        </w:tc>
      </w:tr>
      <w:tr>
        <w:trPr>
          <w:trHeight w:val="1133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及成效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完成尾矿库渗滤液收集设施问题排查，并建立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座需整改的尾矿库清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.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底，已完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座尾矿库渗滤液收集设施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飞天修罗</cp:lastModifiedBy>
  <dcterms:modified xsi:type="dcterms:W3CDTF">2024-04-15T14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