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共攀枝花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，中共攀枝花市委组织部年初安排政府采购预算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.9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主要用于采购台式电脑、黑白打印机等。其中：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政府购买服务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中共攀枝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委老干部局年初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采购多功能一体机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其中：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政府购买服务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单位名称：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700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中共攀枝花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9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62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lenovo</cp:lastModifiedBy>
  <dcterms:modified xsi:type="dcterms:W3CDTF">2019-04-18T02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