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党史研究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党史研究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打印机和电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