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宣传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23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办公家具、空调、打印机、碎纸机、数码相机、“书香花城”独立客户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